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Research in Science and Technol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Sub: submission of paper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have just submitted an original scientific article entitled ‘</w:t>
      </w:r>
      <w:bookmarkStart w:id="0" w:name="OLE_LINK49"/>
      <w:bookmarkStart w:id="1" w:name="OLE_LINK46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digenous Ornamental Fishes of West Bengal’ (article no. 11862-33109-1-SM.do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your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en-US"/>
        </w:rPr>
        <w:t>renowned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for your kind consider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 and address of the corresponding author along with the names and addresses of four required reviewers have also been mentioned he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ill be a great opportunity for us if you consider our article for the necessary processes for publication of the same in the peer reviewed section of your distinguished jour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ing 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bhisek Basu, Dibyendu Dutta and Samir Banerje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Zoolog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Calcut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End w:id="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Address of the corresponding Autho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amir Banerje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alal Chaudhuri Professor in Fisheri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Zoology, University of Calcutta, 35-Ballygunge Circular Road, Kolkata-700019, West Bengal, India, Phone no. +91 9331021657 (Mob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irbanc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 and address of the Reviewer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.C. Goswam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Zoology, </w:t>
      </w:r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Gauhati University, Gauhati- 781014, Assam, India</w:t>
      </w:r>
      <w:bookmarkEnd w:id="4"/>
      <w:bookmarkEnd w:id="5"/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cgoswami@rediff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. Banik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Zoology, Tripura University, Suryamaninagar, Agartala, Tripua (W)- </w:t>
      </w:r>
      <w:r>
        <w:rPr>
          <w:rFonts w:cs="Times New Roman" w:ascii="Times New Roman" w:hAnsi="Times New Roman"/>
          <w:bCs/>
          <w:sz w:val="24"/>
          <w:szCs w:val="24"/>
        </w:rPr>
        <w:t>799 022, Indi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kbanik@rediff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dmanava Chakrabart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Zoology, University of Burdwan, Golapbag, Burdwan, Pin-71310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r.pchakrabarti@yahoo.i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.C. De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HOD and Dean of Science, Department of Zoology, Gauhati University, Gauhati- 781014, Assam, Indi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cdey2000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rbancu@gmail.com" TargetMode="External"/><Relationship Id="rId3" Type="http://schemas.openxmlformats.org/officeDocument/2006/relationships/hyperlink" Target="mailto:ucgoswami@rediffmail.com" TargetMode="External"/><Relationship Id="rId4" Type="http://schemas.openxmlformats.org/officeDocument/2006/relationships/hyperlink" Target="mailto:sukbanik@rediffmail.com" TargetMode="External"/><Relationship Id="rId5" Type="http://schemas.openxmlformats.org/officeDocument/2006/relationships/hyperlink" Target="mailto:dr.pchakrabarti@yahoo.in" TargetMode="External"/><Relationship Id="rId6" Type="http://schemas.openxmlformats.org/officeDocument/2006/relationships/hyperlink" Target="mailto:scdey2000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3:00Z</dcterms:created>
  <dc:creator>Abhisek</dc:creator>
  <dc:description/>
  <dc:language>en-US</dc:language>
  <cp:lastModifiedBy>Abhisek</cp:lastModifiedBy>
  <dcterms:modified xsi:type="dcterms:W3CDTF">2012-04-18T08:13:00Z</dcterms:modified>
  <cp:revision>2</cp:revision>
  <dc:subject/>
  <dc:title/>
</cp:coreProperties>
</file>