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rresponding author: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N. Ashok Kumar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G &amp; Research Department of Botany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ignar Anna Government Arts College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llupuram - 605 602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il Nadu, India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nashokcas@rediff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iewers List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R. Rengasamy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e for Advanced Studies in Botany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Madras,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>Guindy Campus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nnai - 600 025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amil Nadu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- 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frrengasamy@yahoo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C. Anbazhagan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Professor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t. of Botany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amalai University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malai Nagar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il Nadu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- 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drcanbu@gmail.com</w:t>
        </w:r>
      </w:hyperlink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Geetha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Professor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t Biology and Biotechnology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gnar Anna Government Arts College for Women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ajapet – 632513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il Nadu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- 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ita4plant@gmail.com</w:t>
        </w:r>
      </w:hyperlink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K. Gandhiyappan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Professor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t. of Botany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rts College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dambaram – 608 102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il Nadu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- 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vamb2009@gmail.com</w:t>
        </w:r>
      </w:hyperlink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okcas@rediffmail.com" TargetMode="External"/><Relationship Id="rId3" Type="http://schemas.openxmlformats.org/officeDocument/2006/relationships/hyperlink" Target="mailto:profrrengasamy@yahoo.com" TargetMode="External"/><Relationship Id="rId4" Type="http://schemas.openxmlformats.org/officeDocument/2006/relationships/hyperlink" Target="mailto:drcanbu@gmail.com" TargetMode="External"/><Relationship Id="rId5" Type="http://schemas.openxmlformats.org/officeDocument/2006/relationships/hyperlink" Target="mailto:gita4plant@gmail.com" TargetMode="External"/><Relationship Id="rId6" Type="http://schemas.openxmlformats.org/officeDocument/2006/relationships/hyperlink" Target="mailto:sivamb2009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6:00Z</dcterms:created>
  <dc:creator>Sridhar</dc:creator>
  <dc:description/>
  <cp:keywords/>
  <dc:language>en-US</dc:language>
  <cp:lastModifiedBy>Sridhar</cp:lastModifiedBy>
  <dcterms:modified xsi:type="dcterms:W3CDTF">2011-12-07T16:33:00Z</dcterms:modified>
  <cp:revision>6</cp:revision>
  <dc:subject/>
  <dc:title/>
</cp:coreProperties>
</file>