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able 2 Calculated</w:t>
      </w:r>
      <w:r>
        <w:rPr/>
        <w:t xml:space="preserve"> Scaled IR wavenumbers &amp; relative intensities for Clobazam using HF/6-31G(d,p) and B3LYP/6-31G(d,p)  </w:t>
      </w:r>
    </w:p>
    <w:tbl>
      <w:tblPr>
        <w:tblW w:w="104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720"/>
        <w:gridCol w:w="810"/>
        <w:gridCol w:w="810"/>
        <w:gridCol w:w="900"/>
        <w:gridCol w:w="990"/>
        <w:gridCol w:w="1080"/>
        <w:gridCol w:w="3510"/>
      </w:tblGrid>
      <w:tr>
        <w:trPr>
          <w:trHeight w:val="90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TIR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uted wavenumbers (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brational Assignments</w:t>
            </w:r>
          </w:p>
        </w:tc>
      </w:tr>
      <w:tr>
        <w:trPr>
          <w:trHeight w:val="718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F/6-31G(d,p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3LYP/6-31G(d,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 Inten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man Activity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butterfly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butterfly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=O bending, 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 rock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float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float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 xml:space="preserve"> rock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=O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twist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l bending,  ring float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scissor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twist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CH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cture deformation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Cl bending,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rock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=O bending,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-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=O bending, 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wagg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float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float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breat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breat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float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float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=O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2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float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breat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2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breat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 torsion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CH bending, 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CH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enyl ring butterfly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3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H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enyl ring butterfly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3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H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H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H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H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 wagg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H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 rock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H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float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4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8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 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4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 wagg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4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 wagging, NCO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 torsion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torsion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 rock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5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 rock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 xml:space="preserve">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5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 xml:space="preserve">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 xml:space="preserve"> wagg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ng pucker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7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6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 xml:space="preserve">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6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C 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6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NC bending,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bend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6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6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2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 xml:space="preserve"> stretching, C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 xml:space="preserve">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7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7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 xml:space="preserve">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7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5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 xml:space="preserve">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7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 xml:space="preserve">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.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7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8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=C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7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4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8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9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=C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.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=O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8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=O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8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6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sym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5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sym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8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0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sym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8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 assym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8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7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8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2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assym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(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.7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(9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9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(9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.3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(9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7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(9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5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4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  <w:tr>
        <w:trPr>
          <w:trHeight w:val="2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(9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6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 stretchi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13:00Z</dcterms:created>
  <dc:creator>EXAMCELL</dc:creator>
  <dc:description/>
  <cp:keywords/>
  <dc:language>en-US</dc:language>
  <cp:lastModifiedBy>Abdul Jaleel Cheruth</cp:lastModifiedBy>
  <dcterms:modified xsi:type="dcterms:W3CDTF">2011-03-19T13:13:00Z</dcterms:modified>
  <cp:revision>2</cp:revision>
  <dc:subject/>
  <dc:title/>
</cp:coreProperties>
</file>