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orresponding author: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S. SRIDHAR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Professor,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t. of Botany,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vernment Arts College,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ruvannamalai,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mil Nadu, India.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</w:rPr>
        <w:t>Email</w:t>
      </w:r>
      <w:r>
        <w:rPr/>
        <w:t xml:space="preserve">: </w:t>
      </w:r>
      <w:hyperlink r:id="rId2">
        <w:r>
          <w:rPr>
            <w:rStyle w:val="InternetLink"/>
          </w:rPr>
          <w:t>sekarsridhar@rediffmail.com</w:t>
        </w:r>
      </w:hyperlink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</w:rPr>
        <w:t>Ph. +91 944310593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viewers List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N. Ashok Kumar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G &amp; Research Department of Botany,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ignar Anna Government Arts College,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llupuram - 605 602,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mil Nadu, India.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</w:rPr>
        <w:t>Email</w:t>
      </w:r>
      <w:r>
        <w:rPr/>
        <w:t xml:space="preserve">: </w:t>
      </w:r>
      <w:hyperlink r:id="rId3">
        <w:r>
          <w:rPr>
            <w:rStyle w:val="InternetLink"/>
          </w:rPr>
          <w:t>nashokcas@rediffmail.com</w:t>
        </w:r>
      </w:hyperlink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r. C. Anbazhagan,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Professor,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t. of Botany,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namalai University,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amalai Nagar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mil Nadu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 - mail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drcanbu@gmail.com</w:t>
        </w:r>
      </w:hyperlink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Dr. G. Geetha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Professor,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t Biology and Biotechnology,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ignar Anna Government Arts College for Women,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lajapet – 632513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mil Nadu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 - mail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gita4plant@gmail.com</w:t>
        </w:r>
      </w:hyperlink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K. Gandhiyappan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Professor,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t. of Botany,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vernment Arts College,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dambaram – 608 102,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mil Nadu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 - mail: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sivamb2009@gmail.com</w:t>
        </w:r>
      </w:hyperlink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arsridhar@rediffmail.com" TargetMode="External"/><Relationship Id="rId3" Type="http://schemas.openxmlformats.org/officeDocument/2006/relationships/hyperlink" Target="mailto:nashokcas@rediffmail.com" TargetMode="External"/><Relationship Id="rId4" Type="http://schemas.openxmlformats.org/officeDocument/2006/relationships/hyperlink" Target="mailto:drcanbu@gmail.com" TargetMode="External"/><Relationship Id="rId5" Type="http://schemas.openxmlformats.org/officeDocument/2006/relationships/hyperlink" Target="mailto:gita4plant@gmail.com" TargetMode="External"/><Relationship Id="rId6" Type="http://schemas.openxmlformats.org/officeDocument/2006/relationships/hyperlink" Target="mailto:sivamb2009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56:00Z</dcterms:created>
  <dc:creator>Sridhar</dc:creator>
  <dc:description/>
  <cp:keywords/>
  <dc:language>en-US</dc:language>
  <cp:lastModifiedBy>Sridhar</cp:lastModifiedBy>
  <dcterms:modified xsi:type="dcterms:W3CDTF">2011-12-19T05:23:00Z</dcterms:modified>
  <cp:revision>9</cp:revision>
  <dc:subject/>
  <dc:title/>
</cp:coreProperties>
</file>