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o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Rajesh kann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h.D Schol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partment of physic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maraj Colle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uticorin-6280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urnal of applied and advanced Research</w:t>
      </w:r>
      <w:r>
        <w:rPr>
          <w:rFonts w:cs="Times New Roman" w:ascii="Times New Roman" w:hAnsi="Times New Roman"/>
          <w:color w:val="222222"/>
          <w:sz w:val="24"/>
          <w:szCs w:val="24"/>
          <w:shd w:fill="FFFFFF" w:val="clear"/>
        </w:rPr>
        <w:t>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Editorial Boar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wish to inform you that the research a title as “</w:t>
      </w:r>
      <w:r>
        <w:rPr>
          <w:rFonts w:ascii="Times New Roman" w:hAnsi="Times New Roman"/>
          <w:sz w:val="24"/>
          <w:szCs w:val="24"/>
        </w:rPr>
        <w:t xml:space="preserve">Spectroscopic, thermal, second order and third order NLO studies of N, N’ -dimethyl urea crystal </w:t>
      </w:r>
      <w:r>
        <w:rPr>
          <w:rFonts w:cs="Times New Roman" w:ascii="Times New Roman" w:hAnsi="Times New Roman"/>
          <w:sz w:val="24"/>
          <w:szCs w:val="24"/>
        </w:rPr>
        <w:t>” is carried out with help of various research centers in Tamilnadu.This work described has not been published previously that it is not under consideration for publication elsewhere, that its publication is approved by all authors and tacitly or explicitly by the responsible autheries where the work was carried out and that if accepted it will not be published elsewhere in the same form in English or in any other language, including electronically without the written consent of the copy right holde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nking yo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rs Faithful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AJESH KANN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lace: Tuticorin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te: 07.01.2018</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70d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2</Words>
  <Characters>983</Characters>
  <CharactersWithSpaces>11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41:00Z</dcterms:created>
  <dc:creator>Home Pc</dc:creator>
  <dc:description/>
  <dc:language>en-US</dc:language>
  <cp:lastModifiedBy>Home Pc</cp:lastModifiedBy>
  <dcterms:modified xsi:type="dcterms:W3CDTF">2018-01-08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