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lineRule="auto" w: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captions</w:t>
      </w:r>
    </w:p>
    <w:p>
      <w:pPr>
        <w:pStyle w:val="Base"/>
        <w:spacing w:lineRule="auto" w:line="480"/>
        <w:ind w:hanging="0"/>
        <w:jc w:val="left"/>
        <w:rPr/>
      </w:pPr>
      <w:r>
        <w:rPr>
          <w:sz w:val="24"/>
          <w:szCs w:val="24"/>
          <w:lang w:val="en-US"/>
        </w:rPr>
        <w:t xml:space="preserve">Figure 1. </w:t>
      </w:r>
      <w:r>
        <w:rPr>
          <w:sz w:val="24"/>
          <w:szCs w:val="24"/>
        </w:rPr>
        <w:t>Calculated in this work  molar Gibbs excess energies (∆G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, J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of the liquid phase, along a section with constant molar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:Ti ratio at 2000 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Fig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ur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Calculated in this work  molar Gibbs excess energies (∆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, 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of the liquid phase, along a section with constant molar Ni:Ti rat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2000 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Fig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ur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Calculated in this work  molar Gibbs excess energies (∆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, 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of the liquid phase, along a section with constant molar Ni:Sn ratio at 2000 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Fig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ur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lculated molar Gibbs excess energies of the liquid phase in three different temperatures according to GSM models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ase"/>
        <w:spacing w:lineRule="auto" w:line="48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0:00Z</dcterms:created>
  <dc:creator>Admin</dc:creator>
  <dc:description/>
  <cp:keywords/>
  <dc:language>en-US</dc:language>
  <cp:lastModifiedBy>Admin</cp:lastModifiedBy>
  <dcterms:modified xsi:type="dcterms:W3CDTF">2016-12-06T09:20:00Z</dcterms:modified>
  <cp:revision>4</cp:revision>
  <dc:subject/>
  <dc:title/>
</cp:coreProperties>
</file>